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428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1937-2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 апре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Павлюка Игоря Михайло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09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Павлюк И.М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 188105862</w:t>
      </w:r>
      <w:r>
        <w:rPr>
          <w:sz w:val="28"/>
          <w:szCs w:val="28"/>
        </w:rPr>
        <w:t>40704089878</w:t>
      </w:r>
      <w:r>
        <w:rPr>
          <w:sz w:val="28"/>
          <w:szCs w:val="28"/>
          <w:lang w:val="en-US"/>
        </w:rPr>
        <w:t xml:space="preserve"> от 04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юк И.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Павлюка И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4.07.2024. Постановление вступило в законную силу 16.07.2024. Оплатить штраф Павлюк И.М. должен был не позднее 16.09.2024. Отсрочка или рассрочка по уплате штрафа не предоставлялась. Штраф уплачен 13.12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Павлюка И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50920027227 от 25.03.2025 по делу об административном правонарушении, в котором указаны обстоятельства совершения Павлюком И.М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704089878</w:t>
      </w:r>
      <w:r>
        <w:rPr>
          <w:sz w:val="28"/>
          <w:szCs w:val="28"/>
          <w:lang w:val="en-US"/>
        </w:rPr>
        <w:t xml:space="preserve"> от 04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Павлюк И.М. предупрежден о необходимости оплатить штраф, постановление направлено Павлюку И.М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Павлюк И.М. своевременно не оплатил административный штраф, наложенный на него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704089878</w:t>
      </w:r>
      <w:r>
        <w:rPr>
          <w:sz w:val="28"/>
          <w:szCs w:val="28"/>
          <w:lang w:val="en-US"/>
        </w:rPr>
        <w:t xml:space="preserve"> от 04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13.12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Павлюка И.М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</w:t>
      </w:r>
      <w:r>
        <w:rPr>
          <w:sz w:val="28"/>
          <w:szCs w:val="28"/>
          <w:lang w:val="en-US"/>
        </w:rPr>
        <w:t>18810586240704089878 от 04.07.2024</w:t>
      </w:r>
      <w:r>
        <w:rPr>
          <w:sz w:val="28"/>
          <w:szCs w:val="28"/>
        </w:rPr>
        <w:t xml:space="preserve"> оплачен Павлюком И.М. 13.12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25.03.2025, штраф, назначенный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704089878</w:t>
      </w:r>
      <w:r>
        <w:rPr>
          <w:sz w:val="28"/>
          <w:szCs w:val="28"/>
          <w:lang w:val="en-US"/>
        </w:rPr>
        <w:t xml:space="preserve"> от 04.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был оплачен Павлюком И.М. 13.12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Павлюком И.М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Павлюка Игоря Михайло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Павлюка Игоря Михайло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